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7" w:hanging="0"/>
        <w:jc w:val="center"/>
        <w:rPr>
          <w:rFonts w:ascii="Arial" w:hAnsi="Arial" w:eastAsia="Times New Roman" w:cs="Arial"/>
          <w:sz w:val="40"/>
          <w:szCs w:val="40"/>
          <w:u w:val="single"/>
          <w:lang w:eastAsia="ru-RU"/>
        </w:rPr>
      </w:pPr>
      <w:r>
        <w:rPr>
          <w:rFonts w:eastAsia="Times New Roman" w:cs="Arial" w:ascii="Arial" w:hAnsi="Arial"/>
          <w:sz w:val="40"/>
          <w:szCs w:val="40"/>
          <w:u w:val="single"/>
          <w:lang w:eastAsia="ru-RU"/>
        </w:rPr>
        <w:t>Внимание!</w:t>
      </w:r>
    </w:p>
    <w:p>
      <w:pPr>
        <w:pStyle w:val="Normal"/>
        <w:shd w:fill="FFFFFF" w:val="clear"/>
        <w:spacing w:lineRule="atLeast" w:line="285" w:before="150" w:after="225"/>
        <w:ind w:right="-42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393.4pt;margin-top:362.15pt;width:712.75pt;height:21.5pt;mso-wrap-style:none;v-text-anchor:middle;rotation:270" type="_x0000_t136">
            <v:path textpathok="t"/>
            <v:textpath on="t" fitshape="t" string="СИСТЕМА УПРАВЛЕНИЯ  СФУ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345440</wp:posOffset>
                </wp:positionV>
                <wp:extent cx="0" cy="9038590"/>
                <wp:effectExtent l="29210" t="0" r="28575" b="0"/>
                <wp:wrapSquare wrapText="bothSides"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8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7.2pt" to="5.3pt,738.8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важаемые студенты, будьте внимательны при выполнении 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исьменных рабо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Они должны соответствовать требованиям, установленным в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ТО 4.2-07-2010 «Система менеджмента качества. Общие требования к построению, изложению и оформлению документов учебной и научной деятельности».</w:t>
      </w:r>
    </w:p>
    <w:p>
      <w:pPr>
        <w:pStyle w:val="Normal"/>
        <w:shd w:fill="FFFFFF" w:val="clear"/>
        <w:spacing w:lineRule="atLeast" w:line="285" w:before="150" w:after="225"/>
        <w:ind w:right="-42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ндарт является нормативным документом, устанавливающим общие требования к построению, изложению и оформлению документов, выполняемых студентами в процессе обучения в университете и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 распространяется на следующие виды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720" w:right="-427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пускные квалификационные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720" w:right="-427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рсовые проекты и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720" w:right="-427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четно-графические работы (задани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720" w:right="-427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ы по всем видам практи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720" w:right="-427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ы по лабораторным и практическим работ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720" w:right="-427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фераты (как самостоятельные документы).</w:t>
      </w:r>
    </w:p>
    <w:p>
      <w:pPr>
        <w:pStyle w:val="Normal"/>
        <w:shd w:fill="FFFFFF" w:val="clear"/>
        <w:spacing w:lineRule="atLeast" w:line="285" w:before="150" w:after="225"/>
        <w:ind w:right="-42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ебования, установленные настоящим стандартом, подлежат обязательному применению студентами очной и заочной форм обучения, получающими высшее профессиональное образование по специальностям и направлениям подготовки бакалавров и магистров</w:t>
      </w:r>
    </w:p>
    <w:p>
      <w:pPr>
        <w:pStyle w:val="Normal"/>
        <w:shd w:fill="FFFFFF" w:val="clear"/>
        <w:spacing w:lineRule="atLeast" w:line="285" w:before="150" w:after="225"/>
        <w:ind w:right="-427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Стандарт доступен по ссылк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285" w:before="150" w:after="225"/>
        <w:ind w:right="-427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tp://law.sfu-kras.ru/component/option,com_jdownloads/Itemid,100122/    catid,39/cid,172/task,view.download/</w:t>
        </w:r>
      </w:hyperlink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СТАНДАРТ ОРГАНИЗАЦИИ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86690</wp:posOffset>
                </wp:positionV>
                <wp:extent cx="4686300" cy="0"/>
                <wp:effectExtent l="0" t="14605" r="0" b="1460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4.7pt" to="414.7pt,14.7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42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истема менеджмента качества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бщие требования к построению,</w:t>
        <w:br/>
        <w:t xml:space="preserve">изложению и оформлению документов </w:t>
        <w:br/>
        <w:t>учебной и научной деятельности</w:t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-427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ТО 4.2–07–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0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sfu-kras.ru/component/option,com_jdownloads/Itemid,100122/    catid,39/cid,172/task,view.downlo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5:00Z</dcterms:created>
  <dc:creator>Кафедра ком. и пр.пр.</dc:creator>
  <dc:description/>
  <dc:language>en-US</dc:language>
  <cp:lastModifiedBy>Кафедра ком. и пр.пр.</cp:lastModifiedBy>
  <cp:lastPrinted>2011-11-29T13:36:00Z</cp:lastPrinted>
  <dcterms:modified xsi:type="dcterms:W3CDTF">2011-11-29T05:37:00Z</dcterms:modified>
  <cp:revision>1</cp:revision>
  <dc:subject/>
  <dc:title/>
</cp:coreProperties>
</file>